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tras dowożenia dla poszczególnych szkół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spół Szkół Publicznych Nr 1 w Ustrzykach Dolnych, ul.29 Listopada 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dowożonych przyjeżdżających - plac przy Hali Sportow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688"/>
        <w:gridCol w:w="1282"/>
        <w:gridCol w:w="957"/>
        <w:gridCol w:w="1080"/>
        <w:gridCol w:w="1440"/>
        <w:gridCol w:w="16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rzysta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iletu miesięc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letów miesięcz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cienk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gi Dol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odyna -kopal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dyna skrzyżowan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dn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skowate kośció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niac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niacz D. skrz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oczary oś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ry DP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wórz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boze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e dó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Rów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, gó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 szkoł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owczy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 środ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 gór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e środ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k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śn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jan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janowa osied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janowa szkoł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ielce Kozick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zyki Dln. – skrzyżowanie OT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I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spół Szkół Publicznych Nr 2 NSS  w Ustrzykach Dolnych, ul. Dobra 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lac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88290</wp:posOffset>
                </wp:positionV>
                <wp:extent cx="5781675" cy="700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1800"/>
                              <w:gridCol w:w="840"/>
                              <w:gridCol w:w="840"/>
                              <w:gridCol w:w="1080"/>
                              <w:gridCol w:w="1080"/>
                              <w:gridCol w:w="1440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ejscowość, przysta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dz. prze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zni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biletu miesięcz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biletów miesięc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janowa Doln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janowa Górn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ościenk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zegi Dol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arna-Rab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szó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szowczy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wosielce Kozicki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ówn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mysłow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czn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ró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odyn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obozew Górn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fkow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śnic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czary Oś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źwiniacz Doln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sie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łow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kowat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551.55pt;mso-wrap-distance-left:7.05pt;mso-wrap-distance-right:7.05pt;mso-wrap-distance-top:0pt;mso-wrap-distance-bottom:0pt;margin-top:22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1800"/>
                        <w:gridCol w:w="840"/>
                        <w:gridCol w:w="840"/>
                        <w:gridCol w:w="1080"/>
                        <w:gridCol w:w="1080"/>
                        <w:gridCol w:w="1440"/>
                        <w:gridCol w:w="142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ejscowość, przysta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dz. prze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zni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biletu miesięcz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biletów miesięc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tjanowa Doln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tjanowa Górn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ościenk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zegi Dol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arna-Rab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zó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zowczy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osielce Kozicki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ówn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mysłow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czn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ró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odyn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obozew Górn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fkow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śnic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zary Oś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źwiniacz Doln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sie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łow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kowat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II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a Podstawowa w Ustianowej  Gór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5707380" cy="363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59"/>
                              <w:gridCol w:w="1260"/>
                              <w:gridCol w:w="900"/>
                              <w:gridCol w:w="1133"/>
                              <w:gridCol w:w="1567"/>
                              <w:gridCol w:w="17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ejscowość przystan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dział przedsz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Uczniow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 uczniów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biletu miesięcz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biletów miesięc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ianowa Dol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f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oboz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śnica Oszwar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rzyki Dolne przedmieśc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rzyki Dolne (dworzec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85.9pt;mso-wrap-distance-left:0pt;mso-wrap-distance-right:7.05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59"/>
                        <w:gridCol w:w="1260"/>
                        <w:gridCol w:w="900"/>
                        <w:gridCol w:w="1133"/>
                        <w:gridCol w:w="1567"/>
                        <w:gridCol w:w="17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ejscowość przystan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dział przedsz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czniow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 uczniów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biletu miesięcz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biletów miesięcz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tianowa Dol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f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oboz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śnica Oszwar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trzyki Dolne przedmieśc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trzyki Dolne (dworzec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IV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spół Szkół Publicznych w Ropi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40"/>
        <w:gridCol w:w="1320"/>
        <w:gridCol w:w="960"/>
        <w:gridCol w:w="1080"/>
        <w:gridCol w:w="1440"/>
        <w:gridCol w:w="1440"/>
        <w:gridCol w:w="1560"/>
      </w:tblGrid>
      <w:tr>
        <w:trPr>
          <w:trHeight w:val="190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owość, przystanek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z. Przedszk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czniowie  SP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czniowie 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uczniów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iletu miesięcz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biletów miesięcz.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lik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zczow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ńkow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ńkowa szkoł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ńkowa środ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ńkowa mo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ńkowa PG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ńkowa szkoł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d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dka skl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dka wieś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V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a Podstawowa  w Wojtkowej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46990</wp:posOffset>
                </wp:positionV>
                <wp:extent cx="5707380" cy="3491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20"/>
                              <w:gridCol w:w="1200"/>
                              <w:gridCol w:w="1200"/>
                              <w:gridCol w:w="120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iejscowość, przystanek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dział przedszk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Uc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azem uczniów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etu miesięcz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artość biletów miesięc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zcianie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waniów-Nowosiel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ąziow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eczkow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kowa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ościenk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rzyki Dol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to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źmi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74.95pt;mso-wrap-distance-left:7.05pt;mso-wrap-distance-right:7.05pt;mso-wrap-distance-top:0pt;mso-wrap-distance-bottom:0pt;margin-top:3.7pt;mso-position-vertical-relative:text;margin-left:40.9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20"/>
                        <w:gridCol w:w="1200"/>
                        <w:gridCol w:w="1200"/>
                        <w:gridCol w:w="120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owość, przystanek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dział przedszk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c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azem uczniów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etu miesięcz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rtość biletów miesięcz.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zcianie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waniów-Nowosiel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ąziow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reczkow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kowa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ościenk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trzyki Dol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to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źmi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VI.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a Podstawowa  w Łobozew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80"/>
        <w:gridCol w:w="1320"/>
        <w:gridCol w:w="1200"/>
        <w:gridCol w:w="144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ział przedsz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iletu miesięc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bozew Gór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śnica Gó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śnica skrzy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VII.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a Podstawowa  w Łody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88"/>
        <w:gridCol w:w="1172"/>
        <w:gridCol w:w="1320"/>
        <w:gridCol w:w="1440"/>
        <w:gridCol w:w="1440"/>
        <w:gridCol w:w="17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ział przedsz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iletu miesięcz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niacz Dol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d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VII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a Podstawowa  w Hoszow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783"/>
        <w:gridCol w:w="1007"/>
        <w:gridCol w:w="1329"/>
        <w:gridCol w:w="1101"/>
        <w:gridCol w:w="1714"/>
        <w:gridCol w:w="17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dział przed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ry Ośrod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zyki Dolne –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ów  skrzy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wór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owczyk - świetl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sa I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mnazjum w Wojtków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10"/>
        <w:gridCol w:w="1444"/>
        <w:gridCol w:w="1211"/>
        <w:gridCol w:w="1714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M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Jureczkowa Gór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Grązi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Nowosielce Kozick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zcianie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Rozto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wate - PG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e Nr 1 w Ustrzykach Dolnych. ul. Pionierska 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przedszkolu na ul. Pionierskiej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5805170" cy="2056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"/>
                              <w:gridCol w:w="2730"/>
                              <w:gridCol w:w="1264"/>
                              <w:gridCol w:w="1228"/>
                              <w:gridCol w:w="1701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iejscowość, przystan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dzi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 uczni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biletu miesięcz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biletów miesięc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rów Narodowy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ościenk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kowat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łow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61.95pt;mso-wrap-distance-left:7.05pt;mso-wrap-distance-right:7.05pt;mso-wrap-distance-top:0pt;mso-wrap-distance-bottom:0pt;margin-top:15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"/>
                        <w:gridCol w:w="2730"/>
                        <w:gridCol w:w="1264"/>
                        <w:gridCol w:w="1228"/>
                        <w:gridCol w:w="1701"/>
                        <w:gridCol w:w="1688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ejscowość, przysta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dzi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 uczni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biletu miesięcz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biletów miesięc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rów Narodowy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ościenk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kowat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łow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a X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eszczadzki Zespół Placówek Szkolno-Wychowawczych w Ustrzykach Dolnych. ul. Gombrowicza 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164"/>
        <w:gridCol w:w="1548"/>
        <w:gridCol w:w="1309"/>
        <w:gridCol w:w="1263"/>
        <w:gridCol w:w="12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zyki Dolne, hala sportowa przy ZSP Nr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X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zkole Nr 2 w Ustrzykach Dolny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przedszkolu na ul. 29 Listopada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5805170" cy="1519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750"/>
                              <w:gridCol w:w="1272"/>
                              <w:gridCol w:w="1231"/>
                              <w:gridCol w:w="1701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iejscowość, przystan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dzi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 uczni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biletu miesięcz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biletów miesięc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odyna Kopalni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19.65pt;mso-wrap-distance-left:7.05pt;mso-wrap-distance-right:7.05pt;mso-wrap-distance-top:0pt;mso-wrap-distance-bottom:0pt;margin-top:15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750"/>
                        <w:gridCol w:w="1272"/>
                        <w:gridCol w:w="1231"/>
                        <w:gridCol w:w="1701"/>
                        <w:gridCol w:w="1688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ejscowość, przysta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dzi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 uczni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biletu miesięcz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biletów miesięc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odyna Kopalni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 zbiorcze dowożenia za 10 m-cy na rok szkolny 2016/201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Wyliczenie wartości zamówienia  „ Przewóz uczniów do szkół podstawowych i gimnazjów na terenie Gminy Ustrzyki Dolne w roku szkolnym 2016/2017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7"/>
        <w:gridCol w:w="2905"/>
        <w:gridCol w:w="1670"/>
        <w:gridCol w:w="1530"/>
        <w:gridCol w:w="17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tras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czniów dowożonych ogół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bilet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 ogółem za 10 m-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ół Szkół Publicznych Nr 1 w Ustrzykach Dol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ół Szkół Publicznych Nr 2 w Ustrzykach Dol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ła Podstawowa w Ustjanowej G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ół Szkół Publicznych w Ropie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ła Podstawowa w Wojtk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ła Podstawowa w Łoboze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ła Podstawowa w Łody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ła Podstawowa w Hosz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mnazjum w Wojtków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szkole Nr 1 w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rzykach Dol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eszczadzki Zespół Placówek Szkolno-Wychowawczych w Ustrzykach Dol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zkole Nr 2 w Ustrzykach Dol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1:00Z</dcterms:created>
  <dc:creator>zsp2ustrzyki</dc:creator>
  <dc:description/>
  <cp:keywords/>
  <dc:language>en-US</dc:language>
  <cp:lastModifiedBy>Zygmunt Krasowski</cp:lastModifiedBy>
  <cp:lastPrinted>2016-07-06T08:04:00Z</cp:lastPrinted>
  <dcterms:modified xsi:type="dcterms:W3CDTF">2016-07-07T07:11:00Z</dcterms:modified>
  <cp:revision>2</cp:revision>
  <dc:subject/>
  <dc:title>Ustrzyki Dolne, dnia 17 sierpnia 2011 r</dc:title>
</cp:coreProperties>
</file>